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厕所处漏及清掏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991"/>
        <w:gridCol w:w="567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厕所处漏及清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 w:before="0" w:after="156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34"/>
        <w:gridCol w:w="726"/>
        <w:gridCol w:w="1984"/>
        <w:gridCol w:w="709"/>
        <w:gridCol w:w="759"/>
      </w:tblGrid>
      <w:tr>
        <w:trPr>
          <w:tblHeader w:val="true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Cs w:val="21"/>
              </w:rPr>
              <w:t>合价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A14-614</w:t>
            </w: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寝室厕所处漏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厕所地砖拆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拆除原厕所地面砖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</w:t>
            </w: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3.84[3.2m*1.2m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墙面砖拆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拆除地砖上翻处一圈墙面瓷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.64[(3.2m+1.2m)*2*0.3m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砂浆找平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1:2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砂浆找平层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0m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6.48[3.2m*1.2m+(3.2m+1.2m)*2*0.3m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楼面防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涂膜防水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基渗透结晶型涂料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Ⅰ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型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度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㎜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6.48[3.2m*1.2m+(3.2m+1.2m)*2*0.3m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防滑地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恢复厕所防滑地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0mm×300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</w:t>
            </w: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3.84[3.2m*1.2m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墙面瓷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恢复墙面瓷砖，尺寸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00mm×300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.64[(3.2m+1.2m)*2*0.3m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大便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卫生间蹲式大便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A21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宿舍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518.608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寝室厕所处漏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厕所地砖拆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拆除原厕所地面砖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7.44 [3.1m*1.2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墙面砖拆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拆除地砖上翻处一圈墙面瓷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5.16[(3.1m+1.2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砂浆找平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1:2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砂浆找平层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0m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2.6[3.1m*1.2m*2+(3.1m+1.2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楼面防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涂膜防水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基渗透结晶型涂料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Ⅰ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型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度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㎜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12.6[3.1m*1.2m*2+(3.1m+1.2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防滑地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恢复厕所防滑地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0mm×300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7.44 [3.1m*1.2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墙面瓷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恢复墙面瓷砖，尺寸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00mm×300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5.16[(3.1m+1.2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大便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卫生间蹲式大便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A22-107.615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寝室厕所处漏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厕所地砖拆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拆除原厕所地面砖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5.4[1.5m*1.8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墙面砖拆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拆除地砖上翻处一圈墙面瓷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.96[(1.5m+1.8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砂浆找平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1:2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砂浆找平层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0m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9.36[1.5m*1.8m*2+(1.5m+1.8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楼面防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涂膜防水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基渗透结晶型涂料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Ⅰ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型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度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㎜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9.36[1.5m*1.8m*2+(1.5m+1.8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防滑地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恢复厕所防滑地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0mm×300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5.4[1.5m*1.8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墙面瓷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恢复墙面瓷砖，尺寸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00mm×300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.96[(1.5m+1.8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大便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卫生间蹲式大便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A22-427.428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寝室厕所处漏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瓷砖拆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拆除地面及墙面上翻一圈瓷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4.4[(1.5m+2.1m)*2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砂浆找平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1:2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砂浆找平层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0m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0.62[1.5m*2.1m*2+(1.5m+2.1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楼面防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涂膜防水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水泥基渗透结晶型涂料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Ⅰ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型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厚度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㎜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包括拆除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c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高墙面瓷砖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0.62[1.5m*2.1m*2+(1.5m+2.1m)*2*0.3m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瓷砖恢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恢复厕所防滑地砖及墙面砖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300mm×300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4.4[(1.5m+2.1m)*2*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大便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更换卫生间蹲式大便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A14-211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A20-210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厕所清掏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打孔，挖沟，换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10mm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管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技工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普工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换便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小写：                          大写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9-04-02T08:0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