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技能大赛训练耗材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50"/>
        <w:gridCol w:w="708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护理技能训练耗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职护理技能大赛备赛用物及规格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80"/>
        <w:gridCol w:w="2580"/>
        <w:gridCol w:w="700"/>
        <w:gridCol w:w="745"/>
        <w:gridCol w:w="992"/>
      </w:tblGrid>
      <w:tr>
        <w:trPr>
          <w:tblHeader w:val="true"/>
          <w:trHeight w:val="4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安尔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6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9.8cm*0.6cm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，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只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0.9%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氯化钠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(250ml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装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5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输液器（单头直管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0.7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（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2G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），黑色，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0.7*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一次性止血带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扁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1cm*2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一次性治疗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0cm*5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用镊子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棉球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0.3g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，大包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止血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4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纱布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8*1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不锈钢治疗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0*30cm*4.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移动输液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MY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用输液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L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，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 xml:space="preserve">8*4.5-1 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１片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免洗手消毒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疗垃圾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，平口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6*50c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大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生活垃圾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，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5*65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大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用剪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大号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输液瓶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*40*10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置管标签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7*8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无菌纱布敷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6cm*8cm*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一次性胃管（末端有塞子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压舌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血管钳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弯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4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小枕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0*20*8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场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外科手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7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外科手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8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移动交互式心肺复苏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EMS0300046AD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输液手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NUS0300010AD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弯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松节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治疗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HY/ZLC-B-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医疗垃圾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生活垃圾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石蜡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锐器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高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4cm,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直径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3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 xml:space="preserve">LED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漱口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0ml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三角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96*96*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听诊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鱼跃多功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台式水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心肺复苏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长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81cm,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宽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70cm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，高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5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治疗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4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治疗巾（布类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长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88cm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，宽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67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Ml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只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别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.2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PH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试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本</w:t>
            </w: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吸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mm*21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漱口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航空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胶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（纸胶布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50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写：                 大写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7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8T00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