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畜牧兽医实训实验材料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325"/>
        <w:gridCol w:w="573"/>
        <w:gridCol w:w="602"/>
        <w:gridCol w:w="869"/>
        <w:gridCol w:w="850"/>
        <w:gridCol w:w="708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畜牧兽医实训实验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 w:before="0" w:after="156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39"/>
        <w:gridCol w:w="948"/>
        <w:gridCol w:w="1053"/>
        <w:gridCol w:w="1256"/>
        <w:gridCol w:w="2267"/>
      </w:tblGrid>
      <w:tr>
        <w:trPr>
          <w:trHeight w:val="75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畜牧兽医类实验耗材</w:t>
            </w:r>
          </w:p>
        </w:tc>
      </w:tr>
      <w:tr>
        <w:trPr>
          <w:trHeight w:val="31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或物品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金额（元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技术参数</w:t>
            </w:r>
          </w:p>
        </w:tc>
      </w:tr>
      <w:tr>
        <w:trPr>
          <w:trHeight w:val="3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5 mL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5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移液器吸头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微镜擦镜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性记号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创口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防护口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橡胶手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消毒棉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血凝反应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微量移液器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剖刀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#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盖塑料离心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托盘天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g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用采血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用采血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 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管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新城疫标准抗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新城疫阳性血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</w:tr>
      <w:tr>
        <w:trPr>
          <w:trHeight w:val="315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6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7T01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