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畜牧兽医实训室实验耗材采购项目报价表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4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325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实验耗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54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50"/>
        <w:gridCol w:w="992"/>
        <w:gridCol w:w="1161"/>
        <w:gridCol w:w="1108"/>
        <w:gridCol w:w="2316"/>
      </w:tblGrid>
      <w:tr>
        <w:trPr>
          <w:trHeight w:val="6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畜牧兽医类实验耗材采购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部门：经济管理系      实验实训室名称：畜牧兽医                                        </w:t>
            </w:r>
          </w:p>
        </w:tc>
      </w:tr>
      <w:tr>
        <w:trPr>
          <w:trHeight w:val="312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或物品名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金额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技术参数</w:t>
            </w:r>
          </w:p>
        </w:tc>
      </w:tr>
      <w:tr>
        <w:trPr>
          <w:trHeight w:val="312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量移液器吸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5 mL</w:t>
            </w:r>
          </w:p>
        </w:tc>
      </w:tr>
      <w:tr>
        <w:trPr>
          <w:trHeight w:val="312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量移液器吸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 mL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量移液器吸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 mL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量移液器吸头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5 mL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量移液器吸头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 mL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度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用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显微镜擦镜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性记号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注射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注射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创口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防护口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橡胶手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消毒棉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37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血凝反应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 mL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式微量移液器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剖刀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#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盖塑料离心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 mL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托盘天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g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字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用采血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 mL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用采血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 mL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 mL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管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诊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新城疫标准抗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新城疫阳性血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</w:t>
            </w:r>
          </w:p>
        </w:tc>
      </w:tr>
      <w:tr>
        <w:trPr>
          <w:trHeight w:val="381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写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1:00Z</dcterms:created>
  <dc:creator>Administrator</dc:creator>
  <dc:description/>
  <dc:language>en-US</dc:language>
  <cp:lastModifiedBy>镜花缘</cp:lastModifiedBy>
  <cp:lastPrinted>2018-05-16T11:10:00Z</cp:lastPrinted>
  <dcterms:modified xsi:type="dcterms:W3CDTF">2019-03-21T02:5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