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登记表、档案袋等采购项目报价表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4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8"/>
        <w:gridCol w:w="2305"/>
        <w:gridCol w:w="575"/>
        <w:gridCol w:w="741"/>
        <w:gridCol w:w="846"/>
        <w:gridCol w:w="846"/>
        <w:gridCol w:w="576"/>
      </w:tblGrid>
      <w:tr>
        <w:trPr>
          <w:trHeight w:val="9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等学校毕业生登记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纸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学生处提供样本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等学校学生登记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纸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学生处提供样本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档案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牛皮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达州职业技术学院毕业生登记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纸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0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学生处提供样本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档案袋密封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生处提供样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5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1T02:5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