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厕所处漏部分贴砖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5"/>
        <w:gridCol w:w="2552"/>
        <w:gridCol w:w="656"/>
        <w:gridCol w:w="602"/>
        <w:gridCol w:w="869"/>
        <w:gridCol w:w="811"/>
        <w:gridCol w:w="545"/>
      </w:tblGrid>
      <w:tr>
        <w:trPr>
          <w:trHeight w:val="10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厕所处漏部分贴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460"/>
        <w:gridCol w:w="560"/>
        <w:gridCol w:w="5560"/>
        <w:gridCol w:w="860"/>
        <w:gridCol w:w="1000"/>
      </w:tblGrid>
      <w:tr>
        <w:trPr>
          <w:tblHeader w:val="true"/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288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22-2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寝室厕所处漏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厕所地砖拆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除原厕所地面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[1.5m*1.8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5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砖拆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除地砖上翻处一圈墙面瓷砖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98[(1.5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8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浆找平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: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砂浆找平层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拆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墙面瓷砖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68[1.5m*1.8m+(1.5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3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面防水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膜防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基渗透结晶型涂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拆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墙面瓷砖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68[1.5m*1.8m+(1.5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9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滑地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恢复厕所防滑地砖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m×3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[1.5m*1.8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瓷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恢复墙面瓷砖，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m×3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98[(1.5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.4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更换大便器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更换卫生间蹲式大便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20-1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寝室厕所处漏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厕所地砖拆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除原厕所地面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4[1.3m*1.8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砖拆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除地砖上翻处一圈墙面瓷砖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04[(1.3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浆找平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: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砂浆找平层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拆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墙面瓷砖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44[1.3m*1.8m+(1.3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6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面防水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膜防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基渗透结晶型涂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拆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墙面瓷砖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44[1.3m*1.8m+(1.3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滑地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恢复厕所防滑地砖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m×3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4[1.3m*1.8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.6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瓷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恢复墙面瓷砖，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m×3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04[(1.3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更换大便器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更换卫生间蹲式大便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07-3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寝室厕所处漏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厕所地砖拆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除原厕所地面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18[5.1m*1.8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9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砖拆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除地砖上翻处一圈墙面瓷砖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14[(5.1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4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浆找平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: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砂浆找平层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拆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墙面瓷砖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32[5.1m*1.8m+(5.1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.7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面防水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膜防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基渗透结晶型涂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拆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墙面瓷砖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32[5.1m*1.8m+(5.1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1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滑地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恢复厕所防滑地砖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m×3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18[5.1m*1.8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瓷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恢复墙面瓷砖，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m×3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14[(5.1m+1.8m)*2*0.3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.2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更换大便器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更换卫生间蹲式大便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22-710.7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阳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.A22-4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过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.A19-3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寝室地板贴瓷砖</w:t>
            </w:r>
          </w:p>
        </w:tc>
      </w:tr>
      <w:tr>
        <w:trPr>
          <w:trHeight w:val="36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恢复所有地砖及墙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95[(1.8m*1.5m*2+0.2m*0.3m*5+0.5m*0.5m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</w:tr>
      <w:tr>
        <w:trPr>
          <w:trHeight w:val="312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室门前雨水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男女厕所冲水桶下水管下水管维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;A07-101-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寝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张床的铁床板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19-5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寝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张床的床腿会坏需焊接</w:t>
            </w:r>
          </w:p>
        </w:tc>
      </w:tr>
      <w:tr>
        <w:trPr>
          <w:trHeight w:val="384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288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合计金额：（小写）                      （大写）                                      备注：含安装、人工工时、运输、税收、保险等一切费用。  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23:00Z</dcterms:created>
  <dc:creator>Administrator</dc:creator>
  <dc:description/>
  <dc:language>en-US</dc:language>
  <cp:lastModifiedBy>镜花缘</cp:lastModifiedBy>
  <dcterms:modified xsi:type="dcterms:W3CDTF">2019-03-08T01:5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