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维修卷帘门，镜子等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5"/>
        <w:gridCol w:w="2552"/>
        <w:gridCol w:w="656"/>
        <w:gridCol w:w="602"/>
        <w:gridCol w:w="869"/>
        <w:gridCol w:w="811"/>
        <w:gridCol w:w="545"/>
      </w:tblGrid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维修卷帘门，镜子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688"/>
        <w:gridCol w:w="5120"/>
        <w:gridCol w:w="1000"/>
        <w:gridCol w:w="1060"/>
      </w:tblGrid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卷帘门维修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换弹簧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政楼六楼舞蹈室安装破碎玻璃镜子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镜子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搬运安装到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m*2.1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23-119.12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寝室厕所寝室厕所处漏</w:t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地面拆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拆除原厕所水泥地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32[1.6m*1.3m*0.2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砖拆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拆除地砖上翻处一圈墙面瓷砖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8[(1.6m+1.3m)*2*0.3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: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4[1.6m*1.3m*2+(1.6m+1.3m)*2*0.3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面防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膜防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基渗透结晶型涂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64[1.6m*1.3m*2+(1.6m+1.3m)*2*0.3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地面恢复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恢复厕所水泥地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832[1.6m*1.3m*0.2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瓷砖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恢复墙面瓷砖，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m×300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8[(1.6m+1.3m)*2*0.3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换大便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更换卫生间蹲式大便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20-212.3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寝室厕所和一楼大厅漏水处漏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20-2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寝室洗衣台处漏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厕所地砖拆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拆除原厕所地面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71[1.3m*1.5m*3+2.2m*1.3m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砖拆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拆除地砖上翻处一圈墙面瓷砖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4[(1.3m+1.5m)*2*0.3m*3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: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75[1.3m*1.5m*3+2.2m*1.3m+(1.3m+1.5m)*2*0.3m*3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面防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膜防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基渗透结晶型涂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拆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墙面瓷砖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75[1.3m*1.5m*3+2.2m*1.3m+(1.3m+1.5m)*2*0.3m*3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滑地砖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恢复厕所防滑地砖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mm×300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71[1.3m*1.5m*3+2.2m*1.3m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墙面瓷砖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恢复墙面瓷砖，尺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m×300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4[(1.3m+1.5m)*2*0.3m*3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换大便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更换卫生间蹲式大便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图书电教楼二楼女厕所拖帕池处漏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瓷砖拆除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拆除原瓷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[(0.6m+0.7m)*0.8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: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砂浆找平层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拖帕池平面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[(0.6m+0.7m)*0.8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面防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涂膜防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基渗透结晶型涂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厚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[(0.6m+0.7m)*0.8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水管道更换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更换下水管道及地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瓷砖恢复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恢复拖帕池瓷砖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m×300m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[(0.6m+0.7m)*0.8m*2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务室旁花台、主教多媒体室旁、靠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0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这边消防通道卷闸门处瓷砖修复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0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后花台维修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A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花台砖墙拆除和恢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³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82[(1.8m*0.2m*0.24m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砂浆找平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92[(1.8m*0.44m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A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花台瓷砖拆除和恢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792[(1.8m*0.44m]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计金额：（小写）、                （大写）                            备注：含安装、人工工时、运输、税收、保险等一切费用。     </w:t>
            </w:r>
          </w:p>
        </w:tc>
      </w:tr>
      <w:tr>
        <w:trPr>
          <w:trHeight w:val="312" w:hRule="atLeast"/>
        </w:trPr>
        <w:tc>
          <w:tcPr>
            <w:tcW w:w="14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Administrator</dc:creator>
  <dc:description/>
  <dc:language>en-US</dc:language>
  <cp:lastModifiedBy>镜花缘</cp:lastModifiedBy>
  <dcterms:modified xsi:type="dcterms:W3CDTF">2019-03-07T00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