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A2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A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宿舍部分屋顶处漏采购项目（第二次）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18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946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0"/>
        <w:gridCol w:w="2790"/>
        <w:gridCol w:w="2070"/>
        <w:gridCol w:w="945"/>
        <w:gridCol w:w="900"/>
        <w:gridCol w:w="405"/>
      </w:tblGrid>
      <w:tr>
        <w:trPr>
          <w:trHeight w:val="8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A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校区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A2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宿舍七楼双号寝室楼顶缝处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先用堵漏王勾缝，然后用三油两布处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9m*8+3.7m*14+5.5m*13+15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）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*0.6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A21-70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外阳台拆除混泥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(4m*1.3m+3.8m*3.2m*0.5m)*0.1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A21-70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外阳台恢复混泥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(4m*1.3m+3.8m*3.2m*0.5m)*0.1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14-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宿舍寝室楼顶处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铲除原老化沥青防水        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.SBS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防水卷材，聚酯胎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m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厚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宿舍尺寸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4m*7m+3m*3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7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49:00Z</dcterms:created>
  <dc:creator>Administrator</dc:creator>
  <dc:description/>
  <dc:language>en-US</dc:language>
  <cp:lastModifiedBy>镜花缘</cp:lastModifiedBy>
  <cp:lastPrinted>2018-05-16T11:10:00Z</cp:lastPrinted>
  <dcterms:modified xsi:type="dcterms:W3CDTF">2019-01-15T00:4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