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处漏，焊接和补砖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14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处漏，焊接和补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52"/>
        <w:gridCol w:w="709"/>
        <w:gridCol w:w="4541"/>
        <w:gridCol w:w="992"/>
        <w:gridCol w:w="1021"/>
      </w:tblGrid>
      <w:tr>
        <w:trPr>
          <w:tblHeader w:val="true"/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项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项目特征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单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工程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单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A20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宿舍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16.420.418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寝室厕所处漏及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18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寝室厕所换便盆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厕所地砖拆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拆除原厕所地面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.02[1.3m*1.8m*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墙面砖拆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拆除地砖上翻处一圈墙面瓷砖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c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.58[(1.3m+1.8m)*2*0.3m*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砂浆找平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1: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水泥砂浆找平层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m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厚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br/>
              <w:t>2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包括拆除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c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高墙面瓷砖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.6[1.3m*1.8m*3+(1.3m+1.8m)*2*0.3m*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楼面防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涂膜防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水泥基渗透结晶型涂料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,Ⅰ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型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厚度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㎜、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包括拆除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c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高墙面瓷砖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2.6[1.3m*1.8m*3+(1.3m+1.8m)*2*0.3m*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防滑地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恢复厕所防滑地砖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0mm×3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.02[1.3m*1.8m*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墙面瓷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恢复墙面瓷砖，尺寸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0mm×3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.58[(1.3m+1.8m)*2*0.3m*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更换大便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更换卫生间蹲式大便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组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A22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宿舍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123.319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寝室厕所处漏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厕所地砖拆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拆除原厕所地面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.6[1.5m*1.8m*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墙面砖拆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拆除地砖上翻处一圈墙面瓷砖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c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.96[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.5m+1.8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*2*0.3*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砂浆找平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1: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水泥砂浆找平层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m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厚、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包括拆除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c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高墙面瓷砖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.56[1.5m*1.8m*2+(1.5m+1.8m)*2*0.3m*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楼面防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涂膜防水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水泥基渗透结晶型涂料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,Ⅰ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型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厚度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㎜、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包括拆除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c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高墙面瓷砖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0.56[1.5m*1.8m*2+(1.5m+1.8m)*2*0.3m*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防滑地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恢复厕所防滑地砖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00mm×3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6.6[1.5m*1.8m*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墙面瓷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恢复墙面瓷砖，尺寸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00mm×3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.96[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.5m+1.8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*2*0.3*2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更换大便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更换卫生间蹲式大便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组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22-206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厕所堵塞，墙体打孔，换管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打孔，换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10mm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管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3m,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弯头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直接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技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普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21-22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厕所堵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普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修补瓷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A20-20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寝室地板砖，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18.41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洗衣台上窗台修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,503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阳台地砖；其他校园零星补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szCs w:val="21"/>
                <w:vertAlign w:val="superscript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部分焊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技工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个（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14-607.719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寝室门合页焊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,614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床梯需焊；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19-40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寝室门拉手需焊；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A23-12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寝室门合页焊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个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合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小 写：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大 写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20:00Z</dcterms:created>
  <dc:creator>Administrator</dc:creator>
  <dc:description/>
  <dc:language>en-US</dc:language>
  <cp:lastModifiedBy>镜花缘</cp:lastModifiedBy>
  <dcterms:modified xsi:type="dcterms:W3CDTF">2019-01-11T01:0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