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</w:t>
      </w:r>
    </w:p>
    <w:p>
      <w:pPr>
        <w:pStyle w:val="Normal"/>
        <w:spacing w:lineRule="exact" w:line="420" w:before="0" w:after="156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A2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二楼宿舍阳台、卫生间屋顶处漏采购项目（第二次）报价表</w:t>
      </w:r>
    </w:p>
    <w:p>
      <w:pPr>
        <w:pStyle w:val="Normal"/>
        <w:spacing w:lineRule="exact" w:line="420" w:before="0" w:after="312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4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484"/>
        <w:gridCol w:w="567"/>
        <w:gridCol w:w="850"/>
        <w:gridCol w:w="954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2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二楼宿舍阳台、卫生间屋顶处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拆除原屋面沥青防水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28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㎡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清理基层、泛水收头处嵌油膏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刷冷底子油，加热烤铺卷材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28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㎡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SBS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卷材、聚酯胎Ⅰ型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3m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厚）、压实及做收头等（泛水处均需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  <w:t>30cm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szCs w:val="20"/>
              </w:rPr>
              <w:t>上翻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16:00Z</dcterms:created>
  <dc:creator>Administrator</dc:creator>
  <dc:description/>
  <dc:language>en-US</dc:language>
  <cp:lastModifiedBy>镜花缘</cp:lastModifiedBy>
  <dcterms:modified xsi:type="dcterms:W3CDTF">2019-01-11T00:57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