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成教部教学楼栏杆拆换采购项目（第二次）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5"/>
        <w:gridCol w:w="2936"/>
        <w:gridCol w:w="752"/>
        <w:gridCol w:w="703"/>
        <w:gridCol w:w="853"/>
        <w:gridCol w:w="853"/>
        <w:gridCol w:w="846"/>
      </w:tblGrid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成教部教学楼栏杆拆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拆除原预制钢筋砼花格栏杆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25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重新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φ5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钢管扶手，圆钢栏杆，刷红丹防锈漆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长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25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，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.2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楼梯间栏杆刷红丹防锈漆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43.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㎡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5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9:00Z</dcterms:created>
  <dc:creator>Administrator</dc:creator>
  <dc:description/>
  <dc:language>en-US</dc:language>
  <cp:lastModifiedBy>镜花缘</cp:lastModifiedBy>
  <dcterms:modified xsi:type="dcterms:W3CDTF">2019-01-03T01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