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二〇一九年元旦晚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搭建舞台及器械、租灯光、音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制作节目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对开包设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主持人化妆造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学院节目化妆造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tbl>
      <w:tblPr>
        <w:tblW w:w="13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3045"/>
        <w:gridCol w:w="1605"/>
        <w:gridCol w:w="1155"/>
        <w:gridCol w:w="1095"/>
        <w:gridCol w:w="840"/>
        <w:gridCol w:w="1080"/>
        <w:gridCol w:w="1350"/>
        <w:gridCol w:w="2070"/>
      </w:tblGrid>
      <w:tr>
        <w:trPr>
          <w:trHeight w:val="840" w:hRule="atLeast"/>
        </w:trPr>
        <w:tc>
          <w:tcPr>
            <w:tcW w:w="13290" w:type="dxa"/>
            <w:gridSpan w:val="9"/>
            <w:tcBorders>
              <w:top w:val="single" w:sz="18" w:space="0" w:color="00FF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达州职业技术学院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年元旦晚会 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名称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旦晚会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会时间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会地点：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校区旗台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天数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wa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阵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wa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wa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麦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海塞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大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大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M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彩虹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转公母转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90" w:type="dxa"/>
            <w:gridSpan w:val="9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亚架  舞台  灯光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*10.8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灰融地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*13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亚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*2m*8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u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*14m*8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束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全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系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底黑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*8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台梯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90" w:type="dxa"/>
            <w:gridSpan w:val="9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     舞美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4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幕（桁架喷绘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4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竖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 网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雾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氛围效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新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141.3pt;margin-top:70.6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2-11T06:3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