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集装箱值班警亭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集装箱值班警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集装箱值班警亭参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个集装箱长的一面开一个塑钢窗，两个短面和一个长面（含塑钢窗那面）从塑钢窗下边以上全安装透明钢化玻璃；另一个集装箱开四个塑钢窗，四面各一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箱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材料：防火、隔热夹心板。 规格：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7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9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6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总价含安装、运输、税收、保险等一切费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11T06:3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