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静脉输液臂、吸痰训练模拟人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静脉输液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吸痰训练模拟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sz w:val="30"/>
          <w:szCs w:val="30"/>
          <w:lang w:eastAsia="zh-CN"/>
        </w:rPr>
        <w:t>附件</w:t>
      </w: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>1</w:t>
      </w:r>
      <w:r>
        <w:rPr>
          <w:rStyle w:val="StrongEmphasis"/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Style w:val="StrongEmphasis"/>
          <w:rFonts w:ascii="宋体" w:hAnsi="宋体" w:cs="宋体"/>
          <w:sz w:val="30"/>
          <w:szCs w:val="30"/>
          <w:lang w:eastAsia="zh-CN"/>
        </w:rPr>
        <w:t>护理系新校区建设新增设备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1"/>
        <w:gridCol w:w="2348"/>
        <w:gridCol w:w="490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要技术参数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静脉输液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模拟成人手臂，外形逼真，质地柔软，具有逼真的皮肤纹理和血管走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能进行手背静脉网的穿刺、输液、输血操作训练，至少具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条以上可操作的血管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能进行肘部头静脉、肘正中静脉、贵要静脉的穿刺、输液操作训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可训练和考核手臂静脉穿刺、输液的整个流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血管穿刺部位可进行操作前消毒，消毒痕迹方便去除，不留痕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手背静脉网和肘部血管可以触摸到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静脉穿刺前必须进行止血带结扎，未结扎或结扎位置不正确，穿刺后无回血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正确结扎止血带后，手背静脉穿刺时手指可以弯曲，穿刺成功后回血明显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穿刺成功，松开止血带后能进行连续输液，能调节滴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-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分，未松止血带则液体不滴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手臂能使用敷贴固定牢固不松脱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★血管耐穿刺，可反复使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★无外接血袋、水带或其他容器，方便移动和使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★手臂可连续输液或多次操作间断输液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以上，不需要人为排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手臂外皮和内部血管可更换。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吸痰训练模拟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成人全身结构，可摆放各种体位；有逼真的声门、喉、鼻腔、口腔、牙、舌、悬雍垂、会厌、气管、支气管、双肺、食管、胃、 锁骨、肋骨、剑突等解剖结构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可经口腔、鼻腔、人工气道进行模拟吸痰训练，模拟痰液可以放在口腔、鼻腔、气管和双侧肺内，且能反复灌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可进行氧气吸入操作训练；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spacing w:val="8"/>
          <w:sz w:val="24"/>
          <w:lang w:eastAsia="zh-CN"/>
        </w:rPr>
        <w:t>说明：</w:t>
      </w:r>
      <w:r>
        <w:rPr>
          <w:rFonts w:ascii="宋体" w:hAnsi="宋体" w:cs="宋体"/>
          <w:b/>
          <w:spacing w:val="8"/>
          <w:sz w:val="24"/>
        </w:rPr>
        <w:t>以上</w:t>
      </w:r>
      <w:r>
        <w:rPr>
          <w:rFonts w:ascii="宋体" w:hAnsi="宋体" w:cs="宋体"/>
          <w:b/>
          <w:sz w:val="24"/>
        </w:rPr>
        <w:t>打</w:t>
      </w:r>
      <w:r>
        <w:rPr>
          <w:rFonts w:ascii="宋体" w:hAnsi="宋体" w:cs="宋体"/>
          <w:b/>
          <w:spacing w:val="8"/>
          <w:sz w:val="24"/>
        </w:rPr>
        <w:t>打“</w:t>
      </w:r>
      <w:r>
        <w:rPr>
          <w:rFonts w:ascii="宋体" w:hAnsi="宋体" w:cs="宋体"/>
          <w:b/>
          <w:sz w:val="24"/>
        </w:rPr>
        <w:t>★</w:t>
      </w:r>
      <w:r>
        <w:rPr>
          <w:rFonts w:ascii="宋体" w:hAnsi="宋体" w:cs="宋体"/>
          <w:b/>
          <w:spacing w:val="8"/>
          <w:sz w:val="24"/>
        </w:rPr>
        <w:t>”号的为本次</w:t>
      </w:r>
      <w:r>
        <w:rPr>
          <w:rFonts w:ascii="宋体" w:hAnsi="宋体" w:cs="宋体"/>
          <w:b/>
          <w:spacing w:val="8"/>
          <w:sz w:val="24"/>
          <w:lang w:eastAsia="zh-CN"/>
        </w:rPr>
        <w:t>采购</w:t>
      </w:r>
      <w:r>
        <w:rPr>
          <w:rFonts w:ascii="宋体" w:hAnsi="宋体" w:cs="宋体"/>
          <w:b/>
          <w:spacing w:val="8"/>
          <w:sz w:val="24"/>
        </w:rPr>
        <w:t>项目的“实质性指标”，不允许有负偏离，</w:t>
      </w:r>
      <w:r>
        <w:rPr>
          <w:rFonts w:ascii="宋体" w:hAnsi="宋体"/>
          <w:b/>
          <w:sz w:val="24"/>
        </w:rPr>
        <w:t>否则，作无效处理；其他的为“一般指标”</w:t>
      </w:r>
      <w:r>
        <w:rPr>
          <w:rFonts w:ascii="宋体" w:hAnsi="宋体" w:cs="宋体"/>
          <w:b/>
          <w:spacing w:val="8"/>
          <w:sz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11T06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