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毕业生晚会租赁音箱、用材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毕业生晚会租用音箱及用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213"/>
        <w:gridCol w:w="525"/>
        <w:gridCol w:w="705"/>
        <w:gridCol w:w="855"/>
        <w:gridCol w:w="882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音响设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背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宝贝服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啦啦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  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  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板报素描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褶皱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木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子，钳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 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 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 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 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刻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 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料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衍 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 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卡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掌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海绵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 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术报告厅文艺晚会灯光音响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55"/>
        <w:gridCol w:w="915"/>
        <w:gridCol w:w="975"/>
        <w:gridCol w:w="1320"/>
        <w:gridCol w:w="185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十五远程音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2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十五音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十五返听音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光束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变色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面光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追光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虹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雾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泡泡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关部活力宝贝服装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娱部啦啦操清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5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啦啦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毕业晚会化妆品清单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0"/>
        <w:gridCol w:w="1927"/>
        <w:gridCol w:w="975"/>
        <w:gridCol w:w="1320"/>
        <w:gridCol w:w="1320"/>
        <w:gridCol w:w="968"/>
      </w:tblGrid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爽肤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眉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睫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腮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B</w:t>
            </w:r>
            <w:r>
              <w:rPr>
                <w:rFonts w:ascii="宋体" w:hAnsi="宋体" w:cs="宋体"/>
                <w:sz w:val="24"/>
                <w:szCs w:val="24"/>
              </w:rPr>
              <w:t>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11T06:3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