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饮水机、录音笔等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饮水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录音笔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碎纸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热水器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床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tbl>
      <w:tblPr>
        <w:tblW w:w="153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8"/>
      </w:tblGrid>
      <w:tr>
        <w:trPr>
          <w:trHeight w:val="624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要求及参数</w:t>
            </w:r>
          </w:p>
        </w:tc>
      </w:tr>
      <w:tr>
        <w:trPr>
          <w:trHeight w:val="624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式冷热型净饮机，额定制热水能力：≧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L/h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制冷水能力：≦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L/h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电压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v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频率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HZ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功率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w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总净水量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L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压力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-0.1MPa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水质：市政自来水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存容量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G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录音时间：不少于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；显示屏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LED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屏；传输接口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;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性能：智能降噪，播放速度为调整功能。</w:t>
            </w:r>
          </w:p>
        </w:tc>
      </w:tr>
      <w:tr>
        <w:trPr>
          <w:trHeight w:val="624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碎纸能力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以上；纸箱容量：不低于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L;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碎纸速度：不低于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碎纸效果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*35mm,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保密效果或更优。</w:t>
            </w:r>
          </w:p>
        </w:tc>
      </w:tr>
      <w:tr>
        <w:trPr>
          <w:trHeight w:val="624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容量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L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功率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0W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额定压力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MPa.</w:t>
            </w:r>
          </w:p>
        </w:tc>
      </w:tr>
      <w:tr>
        <w:trPr>
          <w:trHeight w:val="624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床头为木质靠背；含床垫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），含床头柜（木质，与床配套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141.3pt;margin-top:70.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2-10T02:0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