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学院大礼堂后面排污处理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03"/>
        <w:gridCol w:w="1875"/>
        <w:gridCol w:w="705"/>
        <w:gridCol w:w="945"/>
        <w:gridCol w:w="900"/>
        <w:gridCol w:w="867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挖土方及回填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混凝土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C3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涵管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0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混凝土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涵管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井盖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2-04T07:1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