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新校区教室休息室饮用桶装水采购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91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3"/>
        <w:gridCol w:w="2415"/>
        <w:gridCol w:w="645"/>
        <w:gridCol w:w="780"/>
        <w:gridCol w:w="900"/>
        <w:gridCol w:w="945"/>
        <w:gridCol w:w="1305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桶装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6.8L/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桶、天然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eastAsia="zh-CN"/>
              </w:rPr>
              <w:t>提供合格证或检测报告</w:t>
            </w:r>
          </w:p>
        </w:tc>
      </w:tr>
      <w:tr>
        <w:trPr>
          <w:trHeight w:val="38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2-03T07:2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