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新校区新增设张贴栏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1"/>
        <w:gridCol w:w="4626"/>
        <w:gridCol w:w="420"/>
        <w:gridCol w:w="510"/>
        <w:gridCol w:w="855"/>
        <w:gridCol w:w="945"/>
        <w:gridCol w:w="540"/>
      </w:tblGrid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壁挂式不锈钢张贴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材料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不锈钢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型，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.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尺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m*1.5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固定竖式不锈钢沙板张贴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雨篷尺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.5m*1.2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材料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不锈钢弧形沙板；宣传栏尺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*1.5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高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.8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宣传栏内框用弧形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不锈钢，沙板底板，双层不锈钢，两边张贴，沙板中间用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不锈钢网架方管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5mm*25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立柱筋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根，横柱筋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根，两边立板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上下横板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宣传栏立柱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不锈钢圆管直径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3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壁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.2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地下挖洞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用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混凝土浇筑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4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9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84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4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15T01:2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