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办公日杂用品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7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325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办公日杂用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tbl>
      <w:tblPr>
        <w:tblW w:w="952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3250"/>
        <w:gridCol w:w="600"/>
        <w:gridCol w:w="630"/>
        <w:gridCol w:w="910"/>
        <w:gridCol w:w="850"/>
        <w:gridCol w:w="98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毛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康生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4*76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拖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棉布重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.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盆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塑料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6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公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扫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塑料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小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挂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永固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小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肥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雕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05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克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香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舒肤佳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25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克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撮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小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洗衣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雕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.36KG/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袖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棉布加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围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棉布加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水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钢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垃圾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普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捆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0*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纸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妙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盎司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28*50/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抽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清风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抽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卷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清风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垃圾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钢化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公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手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塑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电热开水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美的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.7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打包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电蚊香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彩虹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液用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电蚊香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彩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小写：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lang w:eastAsia="zh-CN"/>
              </w:rPr>
              <w:t>元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 大写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lang w:val="en-US" w:eastAsia="zh-CN"/>
              </w:rPr>
              <w:t xml:space="preserve">                     元整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办公日杂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1-14T02:2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