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区主教值班室外部分给水管更换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1523"/>
        <w:gridCol w:w="525"/>
        <w:gridCol w:w="1452"/>
        <w:gridCol w:w="869"/>
        <w:gridCol w:w="811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eastAsia="zh-CN"/>
              </w:rPr>
              <w:t>主要参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撤除及恢复地面青石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地砖尺寸长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0.5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宽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0.25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0.02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.5*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撤除混凝土地面垫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C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.5+1.5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*1*0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恢复混凝土地面垫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C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.5+1.5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*1*0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更换镀锌钢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直径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0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挖及恢复土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1-12T08:2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