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新区食堂临时垃圾池地面硬化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新区食堂后面临时垃圾池地面硬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水泥强度为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C3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0.2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尺寸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*5*0.2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1-12T08:2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