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宣传画册、录取通知书、入学须知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（第二次）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851"/>
        <w:gridCol w:w="446"/>
        <w:gridCol w:w="2850"/>
        <w:gridCol w:w="900"/>
        <w:gridCol w:w="945"/>
        <w:gridCol w:w="638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规格</w:t>
            </w:r>
          </w:p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横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cm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c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纯棉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宣传画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8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25mm×230mm,2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页双面彩印，封面（含封底）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铜版纸，内页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28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哑粉纸，骑马钉装订，分两个时段、两次制版、两次印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宣传折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三折页，总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0mm×285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5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铜版纸彩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宣传单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0mm×285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5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铜版纸彩印。分单招、统招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（含深贫宣传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两个时段、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三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次制版、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三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次印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宣传展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80cm×140c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，户外高精度写真，含人工张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录取通知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0mm×285mm,25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哑粉纸（无光铜版纸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彩色双面印，单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入学须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0mm×285mm,105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铜版纸彩印，单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合计（元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小写：                      大写：</w:t>
            </w:r>
          </w:p>
        </w:tc>
      </w:tr>
      <w:tr>
        <w:trPr>
          <w:trHeight w:val="70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附加条件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如有请明确表述）</w:t>
            </w:r>
          </w:p>
        </w:tc>
      </w:tr>
      <w:tr>
        <w:trPr>
          <w:trHeight w:val="68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交货日期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天内交货完毕、安装调试结束并投入使用。</w:t>
            </w:r>
          </w:p>
        </w:tc>
      </w:tr>
      <w:tr>
        <w:trPr>
          <w:trHeight w:val="71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报价商家名称</w:t>
            </w:r>
          </w:p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盖章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联系人及电话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报价时间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1-12T08:2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