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宣传画册、录取通知书、入学须知等采购项目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1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1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7"/>
        <w:gridCol w:w="851"/>
        <w:gridCol w:w="446"/>
        <w:gridCol w:w="2850"/>
        <w:gridCol w:w="900"/>
        <w:gridCol w:w="945"/>
        <w:gridCol w:w="638"/>
      </w:tblGrid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规格</w:t>
            </w:r>
          </w:p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横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0cm×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cm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纯棉材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宣传画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8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规格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25mm×230mm,28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页双面彩印，封面（含封底）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00g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铜版纸，内页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28g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哑粉纸，骑马钉装订，分两个时段、两次制版、两次印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宣传折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三折页，总规格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10mm×285mm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，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50g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铜版纸彩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宣传单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规格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10mm×285mm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，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50g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铜版纸彩印。分单招、统招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eastAsia="zh-CN"/>
              </w:rPr>
              <w:t>（含深贫宣传）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两个时段、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eastAsia="zh-CN"/>
              </w:rPr>
              <w:t>三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次制版、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eastAsia="zh-CN"/>
              </w:rPr>
              <w:t>三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次印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宣传展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规格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380cm×140cm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，户外高精度写真，含人工张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录取通知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55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规格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10mm×285mm,250g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eastAsia="zh-CN"/>
              </w:rPr>
              <w:t>哑粉纸（无光铜版纸）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彩色双面印，单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入学须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规格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10mm×285mm,105g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铜版纸彩印，单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合计（元）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小写：                      大写：</w:t>
            </w:r>
          </w:p>
        </w:tc>
      </w:tr>
      <w:tr>
        <w:trPr>
          <w:trHeight w:val="70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附加条件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（如有请明确表述）</w:t>
            </w:r>
          </w:p>
        </w:tc>
      </w:tr>
      <w:tr>
        <w:trPr>
          <w:trHeight w:val="68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交货日期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天内交货完毕、安装调试结束并投入使用。</w:t>
            </w:r>
          </w:p>
        </w:tc>
      </w:tr>
      <w:tr>
        <w:trPr>
          <w:trHeight w:val="71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报价商家名称</w:t>
            </w:r>
          </w:p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（盖章）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联系人及电话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报价时间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cp:lastPrinted>2018-05-16T11:10:00Z</cp:lastPrinted>
  <dcterms:modified xsi:type="dcterms:W3CDTF">2018-11-08T00:39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