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主教门口及打印室后水管更换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9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80"/>
        <w:gridCol w:w="1995"/>
        <w:gridCol w:w="1845"/>
        <w:gridCol w:w="1125"/>
        <w:gridCol w:w="1020"/>
        <w:gridCol w:w="390"/>
      </w:tblGrid>
      <w:tr>
        <w:trPr>
          <w:trHeight w:val="11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混凝土地面垫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.5m*0.6m*0.2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恢复混凝土地面垫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.5m*0.6m*0.2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镀锌钢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直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，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m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.5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24T01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