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8-19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建筑实训设备、耗材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2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建筑实训设备、耗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183"/>
        <w:gridCol w:w="1107"/>
        <w:gridCol w:w="1578"/>
        <w:gridCol w:w="1032"/>
        <w:gridCol w:w="1396"/>
        <w:gridCol w:w="1446"/>
      </w:tblGrid>
      <w:tr>
        <w:trPr>
          <w:trHeight w:val="794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建筑施工技术实训设备及耗材</w:t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秤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g—3000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标准负压筛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制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盖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标准负压筛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铜制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盖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箱（干燥箱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*50*58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烫手套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套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子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扳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（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绑扎钩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回弹仪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3-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角钉锤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写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大写：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0-24T01:0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