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附件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A21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宿舍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7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楼部分屋顶处漏采购项目报价表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0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2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92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395"/>
        <w:gridCol w:w="3975"/>
        <w:gridCol w:w="375"/>
        <w:gridCol w:w="555"/>
        <w:gridCol w:w="990"/>
        <w:gridCol w:w="870"/>
        <w:gridCol w:w="420"/>
      </w:tblGrid>
      <w:tr>
        <w:trPr>
          <w:trHeight w:val="3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宿舍处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、铲除原老化沥青防水。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SBS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防水卷材，聚酯胎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mm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厚。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、宿舍尺寸：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4m*7m*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M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63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363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363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63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cp:lastPrinted>2018-05-16T11:10:00Z</cp:lastPrinted>
  <dcterms:modified xsi:type="dcterms:W3CDTF">2018-10-09T08:57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