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中专部国庆文艺晚会租赁灯光音箱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38"/>
        <w:gridCol w:w="2205"/>
        <w:gridCol w:w="675"/>
        <w:gridCol w:w="807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主背景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主背景喷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侧背景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侧背景喷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30W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光束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变色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面光灯架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面光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双十五远程音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租反听音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9-26T04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