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配电房及学生宿舍屋顶处漏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648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三鑫食堂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23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之间的配电房处漏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铲除原老化沥青防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SBS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防水卷材，聚酯胎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3m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配电房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.6m*3.7m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宿舍尺寸：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4m*7m*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A21-709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720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屋顶处漏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5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9-19T15:41:00Z</cp:lastPrinted>
  <dcterms:modified xsi:type="dcterms:W3CDTF">2018-09-19T07:4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