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区学术报告厅座椅维修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学术报告厅座椅维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09-10T03:1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