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区教室等零星仿瓷涂料及相关服务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8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8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0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418"/>
        <w:gridCol w:w="850"/>
        <w:gridCol w:w="851"/>
        <w:gridCol w:w="1134"/>
        <w:gridCol w:w="1055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校区教室、图书电教楼厕所、门卫室及新校区学生宿舍等零星仿瓷涂料及相关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光滑、平整，完全覆盖原有痕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8-17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