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宿舍楼顶中缝处漏采购项目报价表</w:t>
      </w:r>
    </w:p>
    <w:p>
      <w:pPr>
        <w:pStyle w:val="Normal"/>
        <w:spacing w:lineRule="exact" w:line="420"/>
        <w:jc w:val="center"/>
        <w:rPr/>
      </w:pPr>
      <w:r>
        <w:rPr>
          <w:rFonts w:ascii="仿宋;宋体" w:hAnsi="仿宋;宋体" w:cs="仿宋;宋体" w:eastAsia="仿宋;宋体"/>
          <w:sz w:val="24"/>
        </w:rPr>
        <w:t>（有效报价时间：自发出之日起至</w:t>
      </w:r>
      <w:r>
        <w:rPr>
          <w:rFonts w:eastAsia="仿宋;宋体" w:cs="仿宋;宋体" w:ascii="仿宋;宋体" w:hAnsi="仿宋;宋体"/>
          <w:sz w:val="24"/>
        </w:rPr>
        <w:t>2018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16</w:t>
      </w:r>
      <w:r>
        <w:rPr/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41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宿舍楼顶中缝处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见附件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签订合同之日起</w:t>
            </w:r>
            <w:r>
              <w:rPr>
                <w:rFonts w:eastAsia="仿宋;宋体" w:cs="仿宋;宋体" w:ascii="仿宋;宋体" w:hAnsi="仿宋;宋体"/>
                <w:sz w:val="24"/>
              </w:rPr>
              <w:t>XX</w:t>
            </w:r>
            <w:r>
              <w:rPr>
                <w:rFonts w:ascii="仿宋;宋体" w:hAnsi="仿宋;宋体" w:cs="仿宋;宋体" w:eastAsia="仿宋;宋体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104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3450"/>
        <w:gridCol w:w="465"/>
        <w:gridCol w:w="3195"/>
        <w:gridCol w:w="855"/>
        <w:gridCol w:w="690"/>
      </w:tblGrid>
      <w:tr>
        <w:trPr>
          <w:trHeight w:val="555" w:hRule="atLeast"/>
        </w:trPr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：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特征描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程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合单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价</w:t>
            </w:r>
          </w:p>
        </w:tc>
      </w:tr>
      <w:tr>
        <w:trPr>
          <w:trHeight w:val="6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楼顶中缝及楼梯间出屋面楼顶处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拆除原屋面沥青防水；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清理基层、泛水收头处嵌油膏；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刷冷底子油，加热烤铺卷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S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卷材、聚酯胎Ⅰ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厚）、压实及做收头等（泛水处均需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翻）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9.9[5.5m*7.1m*2+2.6m*43m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楼顶中缝处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拆除原屋面沥青防水；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清理基层、泛水收头处嵌油膏；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刷冷底子油，加热烤铺卷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S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卷材、聚酯胎Ⅰ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厚）、压实及做收头等（泛水处均需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翻）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8.3[3.5m*2.6m*13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楼顶中缝处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拆除原屋面沥青防水；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清理基层、泛水收头处嵌油膏；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刷冷底子油，加热烤铺卷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S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卷材、聚酯胎Ⅰ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厚）、压实及做收头等（泛水处均需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翻）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.9[3.5m*2.6m*9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拆除原混凝土水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厕所混凝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地面拆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m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205[0.7m*0.1m*3.5m*9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写：                               大写：</w:t>
            </w:r>
          </w:p>
        </w:tc>
      </w:tr>
    </w:tbl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8-14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