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配挂锁、暗锁钥匙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587"/>
        <w:gridCol w:w="645"/>
        <w:gridCol w:w="717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配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挂锁钥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配暗锁钥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6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9T05:36:00Z</dcterms:modified>
  <cp:revision>2</cp:revision>
  <dc:subject/>
  <dc:title>附件1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