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校区校门瓷砖修补及围墙维修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校区校门瓷砖修补及围墙维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3600"/>
        <w:gridCol w:w="465"/>
        <w:gridCol w:w="2385"/>
        <w:gridCol w:w="855"/>
        <w:gridCol w:w="810"/>
      </w:tblGrid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附件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特征描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单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价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砖砌体拆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存在安全隐患的围墙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实心砖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916[4.5m*2.7m*0.24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.11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心砖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新砌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实心砖墙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砂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916[4.5m*2.7m*0.24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1.83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一般抹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砂浆抹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15[4.5m*2.7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.62</w:t>
            </w:r>
          </w:p>
        </w:tc>
      </w:tr>
      <w:tr>
        <w:trPr>
          <w:trHeight w:val="9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墙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刮成品耐水腻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墙乳胶漆，底漆一遍，面漆两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45 [4.5m*2.1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.37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料墙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恢复墙裙及压顶处墙面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75 [4.5m*1.5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.17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方弃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渣外运，运至复兴垃圾处理站，运距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k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916[4.5m*2.7m*0.24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22</w:t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区大门口围墙瓷砖修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块料墙面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部分瓷砖修补，尺寸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m*0.4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一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31.2</w:t>
            </w:r>
            <w:r>
              <w:rPr>
                <w:rStyle w:val="Font21"/>
                <w:lang w:bidi="ar"/>
              </w:rPr>
              <w:t>[0.2</w:t>
            </w:r>
            <w:r>
              <w:rPr>
                <w:rStyle w:val="Font31"/>
                <w:lang w:bidi="ar"/>
              </w:rPr>
              <w:t>m*</w:t>
            </w:r>
            <w:r>
              <w:rPr>
                <w:rStyle w:val="Font21"/>
                <w:lang w:bidi="ar"/>
              </w:rPr>
              <w:t>0</w:t>
            </w:r>
            <w:r>
              <w:rPr>
                <w:rStyle w:val="Font31"/>
                <w:lang w:bidi="ar"/>
              </w:rPr>
              <w:t>.4m</w:t>
            </w:r>
            <w:r>
              <w:rPr>
                <w:rStyle w:val="Font21"/>
                <w:lang w:bidi="ar"/>
              </w:rPr>
              <w:t>*390</w:t>
            </w:r>
            <w:r>
              <w:rPr>
                <w:rStyle w:val="Font31"/>
                <w:lang w:bidi="ar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8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5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5-16T11:10:00Z</cp:lastPrinted>
  <dcterms:modified xsi:type="dcterms:W3CDTF">2018-07-19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