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楼梯间屋顶、宿舍楼顶等防水处漏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楼梯间屋顶、宿舍楼顶等防水处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2456"/>
        <w:gridCol w:w="406"/>
        <w:gridCol w:w="3432"/>
        <w:gridCol w:w="794"/>
        <w:gridCol w:w="594"/>
      </w:tblGrid>
      <w:tr>
        <w:trPr>
          <w:trHeight w:val="5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单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厕所地砖拆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原厕所地面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5 [1.3m*1.5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砖拆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地砖上翻处一圈墙面瓷砖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8 [(1.3m+1.5m)*2*0.3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砂浆找平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: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砂浆找平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括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墙面瓷砖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3 [1.3m*1.5m+(1.3m+1.5m)*2*0.3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面防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膜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基渗透结晶型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括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墙面瓷砖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3[1.3m*1.5m+(1.3m+1.5m)*2*0.3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滑地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厕所防滑地砖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mm×300m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5[1.3m*1.5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瓷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墙面瓷砖，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mm×300m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8[(1.3m+1.5m)*2*0.3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大便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卫生间蹲式大便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寝室厕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厕所地面拆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厕所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面拆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29[1.1m*1.3m*0.3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砂浆找平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: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砂浆找平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厚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7[1.1m*1.3m+(1.1m+1.3m)*2*0.3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面防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膜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基渗透结晶型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括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墙面瓷砖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7[1.1m*1.3m+(1.1m+1.3m)*2*0.3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厕所地面恢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厕所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面恢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29[1.1m*1.3m*0.3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大便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卫生间蹲式大便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9-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梯间出屋面楼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处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1.</w:t>
            </w:r>
            <w:r>
              <w:rPr>
                <w:rStyle w:val="Font21"/>
                <w:lang w:bidi="ar"/>
              </w:rPr>
              <w:t>铲除原老化沥青防水</w:t>
            </w:r>
            <w:r>
              <w:rPr>
                <w:rStyle w:val="Font21"/>
                <w:rFonts w:eastAsia="Calibri"/>
                <w:lang w:bidi="ar"/>
              </w:rPr>
              <w:t xml:space="preserve">         </w:t>
            </w:r>
            <w:r>
              <w:rPr>
                <w:rStyle w:val="Font21"/>
                <w:lang w:bidi="ar"/>
              </w:rPr>
              <w:t>2.SBS</w:t>
            </w:r>
            <w:r>
              <w:rPr>
                <w:rStyle w:val="Font31"/>
                <w:lang w:bidi="ar"/>
              </w:rPr>
              <w:t>防水卷材，聚酯胎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3mm</w:t>
            </w:r>
            <w:r>
              <w:rPr>
                <w:rStyle w:val="Font31"/>
                <w:lang w:bidi="ar"/>
              </w:rPr>
              <w:t>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51.22[5</w:t>
            </w:r>
            <w:r>
              <w:rPr>
                <w:rStyle w:val="Font31"/>
                <w:lang w:bidi="ar"/>
              </w:rPr>
              <w:t>m*5m</w:t>
            </w:r>
            <w:r>
              <w:rPr>
                <w:rStyle w:val="Font21"/>
                <w:lang w:bidi="ar"/>
              </w:rPr>
              <w:t>+5.7m*4.6m</w:t>
            </w:r>
            <w:r>
              <w:rPr>
                <w:rStyle w:val="Font31"/>
                <w:lang w:bidi="ar"/>
              </w:rPr>
              <w:t>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</w:tr>
      <w:tr>
        <w:trPr>
          <w:trHeight w:val="3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2-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台瓷砖拆除及恢复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[0.3</w:t>
            </w:r>
            <w:r>
              <w:rPr>
                <w:rStyle w:val="Font31"/>
                <w:lang w:bidi="ar"/>
              </w:rPr>
              <w:t>m*0.3m</w:t>
            </w:r>
            <w:r>
              <w:rPr>
                <w:rStyle w:val="Font21"/>
                <w:lang w:bidi="ar"/>
              </w:rPr>
              <w:t>*7</w:t>
            </w:r>
            <w:r>
              <w:rPr>
                <w:rStyle w:val="Font31"/>
                <w:lang w:bidi="ar"/>
              </w:rPr>
              <w:t>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6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5-16T11:10:00Z</cp:lastPrinted>
  <dcterms:modified xsi:type="dcterms:W3CDTF">2018-07-19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