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宿舍防水处漏，通厕等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7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1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宿舍防水处漏，通厕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3015"/>
        <w:gridCol w:w="465"/>
        <w:gridCol w:w="3855"/>
        <w:gridCol w:w="854"/>
        <w:gridCol w:w="480"/>
      </w:tblGrid>
      <w:tr>
        <w:trPr>
          <w:trHeight w:val="55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地砖拆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厕所地面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2[1.3m*1.8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砖拆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地砖上翻处一圈墙面瓷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8[(1.3m+1.8m)*2*0.3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找平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砂浆找平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括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墙面瓷砖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6[1.3m*1.8m+(1.3m+1.8m)*2*0.3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面防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膜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基渗透结晶型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括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墙面瓷砖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6[1.3m*1.8m+(1.3m+1.8m)*2*0.3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滑地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厕所防滑地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mm×300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02 [1.3m*1.8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面瓷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墙面瓷砖，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m×300m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8[(1.3m+1.8m)*2*0.3m*3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大便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卫生间蹲式大便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*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.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寝室阳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台地面拆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阳台地面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4[1.4m*1.8m*2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浆找平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砂浆找平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厚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4[1.4m*1.8m*2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面防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膜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泥基渗透结晶型涂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㎜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4[1.4m*1.8m*2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台地面恢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台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面恢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8[1.4m*1.8m*0.2m*2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厕所堵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原混凝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一楼地面混凝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13[4.5m*0.7m*0.1m+1.4m*0.7m*0.1m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挖土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挖土方，找出地下出口堵塞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[4.5m*0.7m*0.8m+1.4m*0.7m*0.8m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土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土方原挖出土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[4.5m*0.7m*0.8m+1.4m*0.7m*0.8m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原混凝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恢复原混凝土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13[4.5m*0.7m*0.1m+1.4m*0.7m*0.1m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4-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1-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1-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2-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厕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掏厕所下水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5-16T11:10:00Z</cp:lastPrinted>
  <dcterms:modified xsi:type="dcterms:W3CDTF">2018-07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