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吊扇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吊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：艾美特、红岩、钻石；叶片直径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20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扇叶数：三叶；电机：全铜电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4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8T12:24:00Z</dcterms:modified>
  <cp:revision>2</cp:revision>
  <dc:subject/>
  <dc:title>附件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