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auto" w:val="clear"/>
          <w:lang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  <w:lang w:eastAsia="zh-CN"/>
        </w:rPr>
        <w:t>号食堂、超市、包间、监控室配电箱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>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时止）</w:t>
      </w:r>
    </w:p>
    <w:tbl>
      <w:tblPr>
        <w:tblW w:w="8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414"/>
        <w:gridCol w:w="705"/>
        <w:gridCol w:w="645"/>
        <w:gridCol w:w="915"/>
        <w:gridCol w:w="870"/>
        <w:gridCol w:w="70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产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含税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含税总价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eastAsia="zh-CN"/>
              </w:rPr>
              <w:t>号食堂、超市、包间、监控室配电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val="en-US" w:eastAsia="zh-CN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合计（元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附加条件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交货日期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盖章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联系人及电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报价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一楼包间和售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二楼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具体图示（共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副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6234430" cy="49479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71770" cy="47764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8595" cy="3691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7325" cy="3906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72405" cy="47498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37026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7325" cy="36887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7-05T02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