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学生宿舍防水处漏补砖等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20-41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阳台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21-31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厕所防水处漏及部分焊接和补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135"/>
        <w:gridCol w:w="465"/>
        <w:gridCol w:w="3540"/>
        <w:gridCol w:w="855"/>
        <w:gridCol w:w="690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阳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台地面拆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阳台地面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[1.4m*1.8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找平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[1.4m*1.8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面防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基渗透结晶型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㎜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[1.4m*1.8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台地面恢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台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恢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[1.4m*1.8m*0.2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厕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地砖拆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厕所地面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 [3.1m*1.2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砖拆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地砖上翻处一圈墙面瓷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[(3.1m+1.2m)*2*0.3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找平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墙面瓷砖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[3.1m*1.2m+(3.1m+1.2m)*2*0.3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面防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基渗透结晶型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墙面瓷砖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[3.1m*1.2m+(3.1m+1.2m)*2*0.3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厕所防滑地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×300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 [3.1m*1.2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瓷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墙面瓷砖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×300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[(3.1m+1.2m)*2*0.3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大便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卫生间蹲式大便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瓷砖修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瓷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墙面瓷砖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×300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*0.3m*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寝室门焊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寝室门焊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焊接，并刷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报告厅座椅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座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架子，并刷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写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大写：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7-03T01:5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