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学生综合管理财务软件、用友财务软件维护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服务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</w:t>
      </w:r>
      <w:r>
        <w:rPr>
          <w:rFonts w:eastAsia="仿宋;微软雅黑" w:cs="仿宋;微软雅黑" w:ascii="仿宋;微软雅黑" w:hAnsi="仿宋;微软雅黑"/>
          <w:sz w:val="24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2208"/>
        <w:gridCol w:w="709"/>
        <w:gridCol w:w="850"/>
        <w:gridCol w:w="851"/>
        <w:gridCol w:w="992"/>
        <w:gridCol w:w="120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达州职业技术学院学生综合管理系统财务软件维护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维护期限为一年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达州职业技术学院用友财务系统软件维护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维护期限为一年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6-27T08:2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