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萼贝采购项目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2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萼贝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0.25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两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05-23T01:03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