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附件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2018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年省级足球比赛装备采购项目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2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6"/>
        <w:gridCol w:w="2774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运动外套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李宁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件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足球比赛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世达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701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守门员比赛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世达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5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守门员手套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世达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护腿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耐克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SP21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足球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世达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S01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足球运动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世达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99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附加条件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交货日期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商家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人及电话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cp:lastPrinted>2018-05-16T11:10:00Z</cp:lastPrinted>
  <dcterms:modified xsi:type="dcterms:W3CDTF">2018-05-23T00:59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