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附件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图书电教楼期刊阅览室刮仿瓷采购项目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9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</w:rPr>
              <w:t>图书电教楼期刊阅览室刮仿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满刮仿瓷涂料三遍，打磨抛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05-16T08:36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