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附件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行政楼左侧楼道刮仿瓷采购项目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9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</w:rPr>
              <w:t>行政楼左侧楼道刮仿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满刮仿瓷涂料三遍，打磨抛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M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5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cp:lastPrinted>2018-05-16T11:10:00Z</cp:lastPrinted>
  <dcterms:modified xsi:type="dcterms:W3CDTF">2018-05-16T08:34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