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A2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宿舍后消防管道更换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9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5"/>
        <w:gridCol w:w="2940"/>
        <w:gridCol w:w="615"/>
        <w:gridCol w:w="755"/>
        <w:gridCol w:w="869"/>
        <w:gridCol w:w="911"/>
        <w:gridCol w:w="750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抹灰层拆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抹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周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砖砌体拆除，零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砌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砖砌体恢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砌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镀锌钢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9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6T08:3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