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19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宿舍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-20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0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0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地砖更换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19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宿舍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-20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0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0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地砖更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tbl>
      <w:tblPr>
        <w:tblW w:w="8820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75"/>
        <w:gridCol w:w="3010"/>
        <w:gridCol w:w="860"/>
        <w:gridCol w:w="720"/>
        <w:gridCol w:w="945"/>
        <w:gridCol w:w="930"/>
      </w:tblGrid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项目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拆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寝室地面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地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寝室地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拆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寝室地面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地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寝室地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拆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寝室地面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地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寝室地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拆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寝室地面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地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寝室地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写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大写：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6T08:3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