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14-1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寝室厕所管道拆换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20"/>
        <w:gridCol w:w="3030"/>
        <w:gridCol w:w="573"/>
        <w:gridCol w:w="602"/>
        <w:gridCol w:w="869"/>
        <w:gridCol w:w="811"/>
        <w:gridCol w:w="545"/>
      </w:tblGrid>
      <w:tr>
        <w:trPr>
          <w:trHeight w:val="11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14-10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寝室厕所管道拆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.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排水管拆换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， 管直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DN1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㎜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砖砌墙体打洞，孔径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㎜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0cm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