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主教学楼学术报告厅刮仿瓷工程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lang w:val="en-US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区主教学楼学术报告厅刮仿瓷工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满刮仿瓷涂料三遍，打磨抛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99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9:1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