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A2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二楼宿舍阳台、卫生间屋顶处漏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2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二楼宿舍阳台、卫生间屋顶处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拆除原屋面沥青防水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㎡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清理基层、泛水收头处嵌油膏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刷冷底子油，加热烤铺卷材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㎡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卷材、聚酯胎Ⅰ型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厚）、压实及做收头等（泛水处均需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上翻）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5T09:1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