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22"/>
          <w:szCs w:val="22"/>
        </w:rPr>
        <w:t>成教部教学楼栏杆拆换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2"/>
                <w:szCs w:val="22"/>
              </w:rPr>
              <w:t>成教部教学楼栏杆拆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拆除原预制钢筋砼花格栏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25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重新做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钢管扶手，圆钢栏杆，刷红丹防锈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25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，高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1.2m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楼梯间栏杆刷红丹防锈漆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43.2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㎡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9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